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фициальная редакц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Российской Федерации по делам гражданской обороны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ычайным ситуациям и ликвидации последствий стихийных бедств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июня 2003 г. № 323 г. Москв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в Минюсте РФ 27 июня 2003 г. Регистрационный № 483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норм пожарной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ектирование систем оповещения людей о пожаре в зданиях и сооружениях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ПБ 104-03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1 декабря 1994 г. № 69-ФЗ «О пожарной безопасности» (Собрание законодательства Российской Федерации, 1994, № 35, ст. 3649; 1995, № 35, ст. 3503; 1996, № 17, ст. 1911; 1998, № 4, ст. 430; 2000, № 46, ст. 4537; 2001, № 1 (ч. 1), ст. 2; № 33, (ч. 1), ст. 3413; 2002, № 1 (ч. 1), ст. 2; № 30, ст. 3033; 2003, № 2, ст. 167) и Указом Президента Российской Федерации от 21 сентября 2002 г. № 1011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2, № 38, ст. 3585) </w:t>
      </w:r>
      <w:r>
        <w:rPr>
          <w:b/>
          <w:color w:val="000000"/>
          <w:sz w:val="24"/>
          <w:szCs w:val="24"/>
        </w:rPr>
        <w:t>приказыва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согласованные с Государственным комитетом Российской Федерации по строительству и жилищно-коммунальному комплексу прилагаемые нормы пожарной безопасности «Проектирование систем оповещения людей о пожаре в зданиях и сооружениях» (НПБ 104-03) и ввести их в действие с 30 июня 2003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, научно-исследовательских и образовательных учреждений в установленном поряд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нистр С. Шой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ОПОВЕЩЕНИЯ И УПРАВЛЕНИЯ ЭВАКУАЦИЕЙ ЛЮДЕЙ ПРИ ПОЖАРАХ В ЗДАНИЯХ И СООРУЖ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ПБ 104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введения в действие 30 июня 2003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«Всероссийский ордена "Знак Почета" научно-исследовательский институт противопожарной обороны» Министерства Российской Федерации по делам гражданской обороны, чрезвычайным ситуациям и ликвидации последствий стихийных бедствий (ФГУ ВНИИПО МЧС России). Разработчики от ГУГПС МЧС России: А.А. Бондарев, B.C. Горшков; от ФГУ ВНИИПО МЧС России: А.В. Матюшин, А.Н. Щеглов, М.М. Шлепн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ы с Госстроем России письмом от 21.03.2003 г. № 9-18/2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ы приказом МЧС России от 20 июня 2003 г. № 3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мен НПБ 104-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Настоящие нормы устанавливают требования пожарной безопасности к системам оповещения и управления эвакуацией (СОУЭ) людей при пожарах в зданиях и сооружениях (далее - зданиях).</w:t>
      </w:r>
    </w:p>
    <w:p>
      <w:pPr>
        <w:pStyle w:val="Normal"/>
        <w:rPr/>
      </w:pPr>
      <w:r>
        <w:rPr>
          <w:sz w:val="24"/>
          <w:szCs w:val="24"/>
        </w:rPr>
        <w:t>1.2. Настоящие нормы устанавливают типы СОУЭ и определяют перечень зданий, подлежащих оснащению этими системами.</w:t>
      </w:r>
    </w:p>
    <w:p>
      <w:pPr>
        <w:pStyle w:val="Normal"/>
        <w:rPr/>
      </w:pPr>
      <w:r>
        <w:rPr>
          <w:sz w:val="24"/>
          <w:szCs w:val="24"/>
        </w:rPr>
        <w:t>1.3. При проектировании СОУЭ наряду с настоящими нормами следует руководствоваться также другими нормативными документами, утвержденными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рмины и опред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настоящих нормах приняты термины и определения (за исключением приведенных ниже) в соответствии с СТ СЭВ 383, ГОСТ 12.1.003, ГОСТ 12.1.004, ГОСТ 12.1.033, ГОСТ Р 12.4.026, НПБ 77, НПБ 88 и СНиП 21-01.</w:t>
      </w:r>
    </w:p>
    <w:p>
      <w:pPr>
        <w:pStyle w:val="Normal"/>
        <w:rPr/>
      </w:pPr>
      <w:r>
        <w:rPr>
          <w:b/>
          <w:bCs/>
          <w:sz w:val="24"/>
          <w:szCs w:val="24"/>
        </w:rPr>
        <w:t>Система оповещения и управления эвакуацией (СОУЭ)</w:t>
      </w:r>
      <w:r>
        <w:rPr>
          <w:sz w:val="24"/>
          <w:szCs w:val="24"/>
        </w:rPr>
        <w:t xml:space="preserve"> –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она пожарного оповещения</w:t>
      </w:r>
      <w:r>
        <w:rPr>
          <w:sz w:val="24"/>
          <w:szCs w:val="24"/>
        </w:rPr>
        <w:t xml:space="preserve"> – часть здания, где проводится одновременное и одинаковое по способу оповещение людей о пожаре.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хнические средства оповещения</w:t>
      </w:r>
      <w:r>
        <w:rPr>
          <w:sz w:val="24"/>
          <w:szCs w:val="24"/>
        </w:rPr>
        <w:t xml:space="preserve"> – звуковые, речевые, световые и комбинированные пожарные оповещатели, приборы управления ими, а также эвакуационные знаки пожарной безопас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Статический указатель</w:t>
      </w:r>
      <w:r>
        <w:rPr>
          <w:sz w:val="24"/>
          <w:szCs w:val="24"/>
        </w:rPr>
        <w:t xml:space="preserve"> – эвакуационный знак пожарной безопасности с постоянным смысловым значен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инамический указатель</w:t>
      </w:r>
      <w:r>
        <w:rPr>
          <w:sz w:val="24"/>
          <w:szCs w:val="24"/>
        </w:rPr>
        <w:t xml:space="preserve"> – эвакуационный знак пожарной безопасности с изменяемым смысловым значение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Автоматическое управление</w:t>
      </w:r>
      <w:r>
        <w:rPr>
          <w:sz w:val="24"/>
          <w:szCs w:val="24"/>
        </w:rPr>
        <w:t xml:space="preserve"> – приведение в действие СОУЭ командным импульсом автоматических установок пожарной сигнализации или пожаротуш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луавтоматическое управление</w:t>
      </w:r>
      <w:r>
        <w:rPr>
          <w:sz w:val="24"/>
          <w:szCs w:val="24"/>
        </w:rPr>
        <w:t xml:space="preserve"> – приведение в действие СОУЭ диспетчером при получении командного импульса от автоматических установок пожарной сигнализации или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Оповещение и управление эвакуацией людей при пожаре должно осуществляться одним из следующих способов или их комбин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rPr/>
      </w:pPr>
      <w:r>
        <w:rPr>
          <w:sz w:val="24"/>
          <w:szCs w:val="24"/>
        </w:rPr>
        <w:t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</w:r>
    </w:p>
    <w:p>
      <w:pPr>
        <w:pStyle w:val="Normal"/>
        <w:rPr/>
      </w:pPr>
      <w:r>
        <w:rPr>
          <w:sz w:val="24"/>
          <w:szCs w:val="24"/>
        </w:rPr>
        <w:t>трансляцией специально разработанных текстов, направленных на предотвращение паники и других явлений, усложняющих эвак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м эвакуационных знаков безопасности (далее указателей) на путях эвак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м эвакуационных знаков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м эвакуационного освещения;</w:t>
      </w:r>
    </w:p>
    <w:p>
      <w:pPr>
        <w:pStyle w:val="Normal"/>
        <w:rPr/>
      </w:pPr>
      <w:r>
        <w:rPr>
          <w:sz w:val="24"/>
          <w:szCs w:val="24"/>
        </w:rPr>
        <w:t>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rPr/>
      </w:pPr>
      <w:r>
        <w:rPr>
          <w:sz w:val="24"/>
          <w:szCs w:val="24"/>
        </w:rPr>
        <w:t>связью пожарного поста</w:t>
        <w:noBreakHyphen/>
        <w:t>диспетчерской с зонами пожарного оповещения.</w:t>
      </w:r>
    </w:p>
    <w:p>
      <w:pPr>
        <w:pStyle w:val="Normal"/>
        <w:rPr/>
      </w:pPr>
      <w:r>
        <w:rPr>
          <w:sz w:val="24"/>
          <w:szCs w:val="24"/>
        </w:rPr>
        <w:t>3.2. СОУЭ должна проектироваться с целью реализации планов эвак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ОУЭ должна предусматриваться возможность ее сопряжения с системой оповещения гражданской обороны.</w:t>
      </w:r>
    </w:p>
    <w:p>
      <w:pPr>
        <w:pStyle w:val="Normal"/>
        <w:rPr/>
      </w:pPr>
      <w:r>
        <w:rPr>
          <w:sz w:val="24"/>
          <w:szCs w:val="24"/>
        </w:rPr>
        <w:t>3.3. СОУЭ должна включаться от командного импульса, формируемого автоматической установкой пожарной сигнализации или пожаротушения, за исключением случаев приведенных в п. 3.4 и 3.6 настоящих норм.</w:t>
      </w:r>
    </w:p>
    <w:p>
      <w:pPr>
        <w:pStyle w:val="Normal"/>
        <w:rPr/>
      </w:pPr>
      <w:r>
        <w:rPr>
          <w:sz w:val="24"/>
          <w:szCs w:val="24"/>
        </w:rPr>
        <w:t>3.4. Допускается использовать в СОУЭ дистанционное и местное включение*,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рмины дистанционное и местное включение определены в нормативных документах по пожарной безопасности, утвержденных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rPr/>
      </w:pPr>
      <w:r>
        <w:rPr>
          <w:sz w:val="24"/>
          <w:szCs w:val="24"/>
        </w:rPr>
        <w:t>3.5. Допускается осуществлять включение СОУЭ при срабатывании одного пожарного извещателя, если выполняются условия, изложенные в нормативных документах по пожарной безопасности, утвержде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6. Допускается использовать в СОУЭ 3-5-го типов полуавтоматическое управление, а также дистанционное и местное включение в отдельных зонах оповещения.</w:t>
      </w:r>
    </w:p>
    <w:p>
      <w:pPr>
        <w:pStyle w:val="Normal"/>
        <w:rPr/>
      </w:pPr>
      <w:r>
        <w:rPr>
          <w:sz w:val="24"/>
          <w:szCs w:val="24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rPr/>
      </w:pPr>
      <w:r>
        <w:rPr>
          <w:sz w:val="24"/>
          <w:szCs w:val="24"/>
        </w:rPr>
        <w:t>3.7. При разделении здания на зоны оповещения должна разрабатываться специальная очередность оповещения людей, находящихся в защищаемом объекте.</w:t>
      </w:r>
    </w:p>
    <w:p>
      <w:pPr>
        <w:pStyle w:val="Normal"/>
        <w:rPr/>
      </w:pPr>
      <w:r>
        <w:rPr>
          <w:sz w:val="24"/>
          <w:szCs w:val="24"/>
        </w:rPr>
        <w:t>3.8. Размеры зон пожарного оповещения, специальная очередность оповещения и время начала оповещения в отдельных зонах определяются, исходя из условия обеспечения безопасной эвакуации людей при пожаре. Допускается в качестве такого условия использовать требования нормативных документов по пожарной безопасности, утвержденных в установленном порядке, в части обеспечения безопасности людей при пожаре.</w:t>
      </w:r>
    </w:p>
    <w:p>
      <w:pPr>
        <w:pStyle w:val="Normal"/>
        <w:rPr/>
      </w:pPr>
      <w:r>
        <w:rPr>
          <w:sz w:val="24"/>
          <w:szCs w:val="24"/>
        </w:rPr>
        <w:t>3.9. СОУЭ должна функционировать в течение времени, необходимого для завершения эвакуации людей из здания.</w:t>
      </w:r>
    </w:p>
    <w:p>
      <w:pPr>
        <w:pStyle w:val="Normal"/>
        <w:rPr/>
      </w:pPr>
      <w:r>
        <w:rPr>
          <w:sz w:val="24"/>
          <w:szCs w:val="24"/>
        </w:rPr>
        <w:t>Провода и кабели соединительных линий СОУЭ следует прокладывать в строительных конструкциях, коробах или каналах из негорючих материалов.</w:t>
      </w:r>
    </w:p>
    <w:p>
      <w:pPr>
        <w:pStyle w:val="Normal"/>
        <w:rPr/>
      </w:pPr>
      <w:r>
        <w:rPr>
          <w:sz w:val="24"/>
          <w:szCs w:val="24"/>
        </w:rPr>
        <w:t>3.10. Исполнение технических средств оповещения должно соответствовать требованиям нормативных документов по пожарной безопасности, утвержде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11. Размещение световых указателей и эвакуационных знаков пожарной безопасности должно выполнять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12. Эвакуационное освещение предусматриваетс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13. Эвакуационные световые указатели включаются одновременно с основными осветительными приборами рабочего освещения.</w:t>
      </w:r>
    </w:p>
    <w:p>
      <w:pPr>
        <w:pStyle w:val="Normal"/>
        <w:rPr/>
      </w:pPr>
      <w:r>
        <w:rPr>
          <w:sz w:val="24"/>
          <w:szCs w:val="24"/>
        </w:rPr>
        <w:t>Допускается использовать эвакуационные световые указатели, автоматически включаемые при получении СОУЭ командного импульса о начале оповещения о пожаре и (или) аварийном прекращении питания рабочего освещения.</w:t>
      </w:r>
    </w:p>
    <w:p>
      <w:pPr>
        <w:pStyle w:val="Normal"/>
        <w:rPr/>
      </w:pPr>
      <w:r>
        <w:rPr>
          <w:sz w:val="24"/>
          <w:szCs w:val="24"/>
        </w:rPr>
        <w:t>Световые указатели «Выход» в зрительных, демонстрационных, выставочных и других залах должны включаться на время пребывания людей.</w:t>
      </w:r>
    </w:p>
    <w:p>
      <w:pPr>
        <w:pStyle w:val="Normal"/>
        <w:rPr/>
      </w:pPr>
      <w:r>
        <w:rPr>
          <w:sz w:val="24"/>
          <w:szCs w:val="24"/>
        </w:rPr>
        <w:t>3.14. Звуковые сигналы СОУЭ должны обеспечивать общий уровень звука, уровень звука постоянного шума вместе со всеми сигналами, производимыми оповещателями не менее 75 дБА на расстоянии 3 м от оповещателя, но не более 120 дБА в любой точке защищаемого помещения.</w:t>
      </w:r>
    </w:p>
    <w:p>
      <w:pPr>
        <w:pStyle w:val="Normal"/>
        <w:rPr/>
      </w:pPr>
      <w:r>
        <w:rPr>
          <w:sz w:val="24"/>
          <w:szCs w:val="24"/>
        </w:rPr>
        <w:t>3.15. Для обеспечения четкой слышимости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проводится на расстоянии 1,5 м от уровня пола.</w:t>
      </w:r>
    </w:p>
    <w:p>
      <w:pPr>
        <w:pStyle w:val="Normal"/>
        <w:rPr/>
      </w:pPr>
      <w:r>
        <w:rPr>
          <w:sz w:val="24"/>
          <w:szCs w:val="24"/>
        </w:rPr>
        <w:t>3.16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проводятся на уровне головы спящего человека.</w:t>
      </w:r>
    </w:p>
    <w:p>
      <w:pPr>
        <w:pStyle w:val="Normal"/>
        <w:rPr/>
      </w:pPr>
      <w:r>
        <w:rPr>
          <w:sz w:val="24"/>
          <w:szCs w:val="24"/>
        </w:rPr>
        <w:t>3.17. Настенные звуковые оповещатели, как правило, должны крепиться на высоте не менее 2,3 м от уровня пола, но расстояние от потолка до оповещателя должно быть не менее 150 мм.</w:t>
      </w:r>
    </w:p>
    <w:p>
      <w:pPr>
        <w:pStyle w:val="Normal"/>
        <w:rPr/>
      </w:pPr>
      <w:r>
        <w:rPr>
          <w:sz w:val="24"/>
          <w:szCs w:val="24"/>
        </w:rPr>
        <w:t>3.18. В защищаемых помещениях, где люди находятся в шумозащитном снаряжении, или с уровнем звука шума более 95 дБА, звуковые оповещатели должны комбинироваться со световыми, допускается использование световых мигающих оповещателей.</w:t>
      </w:r>
    </w:p>
    <w:p>
      <w:pPr>
        <w:pStyle w:val="Normal"/>
        <w:rPr/>
      </w:pPr>
      <w:r>
        <w:rPr>
          <w:sz w:val="24"/>
          <w:szCs w:val="24"/>
        </w:rPr>
        <w:t>3.19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астоящих норм для звуковых оповещателей, изложенных в пп. 3.14-3.16 настоящих норм.</w:t>
      </w:r>
    </w:p>
    <w:p>
      <w:pPr>
        <w:pStyle w:val="Normal"/>
        <w:rPr/>
      </w:pPr>
      <w:r>
        <w:rPr>
          <w:sz w:val="24"/>
          <w:szCs w:val="24"/>
        </w:rPr>
        <w:t>3.20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1. Настенные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rPr/>
      </w:pPr>
      <w:r>
        <w:rPr>
          <w:sz w:val="24"/>
          <w:szCs w:val="24"/>
        </w:rPr>
        <w:t>3.22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пп. 3.14-3.16 настоящи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3. Оповещатели не должны иметь регуляторов громкости и должны подключаться к сети без разъемных устройств.</w:t>
      </w:r>
    </w:p>
    <w:p>
      <w:pPr>
        <w:pStyle w:val="Normal"/>
        <w:rPr/>
      </w:pPr>
      <w:r>
        <w:rPr>
          <w:sz w:val="24"/>
          <w:szCs w:val="24"/>
        </w:rPr>
        <w:t>3.24. Звуковые сигналы оповещения должны отличаться по тональности от звуковых сигналов другого назначения.</w:t>
      </w:r>
    </w:p>
    <w:p>
      <w:pPr>
        <w:pStyle w:val="Normal"/>
        <w:rPr/>
      </w:pPr>
      <w:r>
        <w:rPr>
          <w:sz w:val="24"/>
          <w:szCs w:val="24"/>
        </w:rPr>
        <w:t>3.25. Коммуникации СОУЭ допускается проектировать совмещенными с радиотрансляционной сетью здания.</w:t>
      </w:r>
    </w:p>
    <w:p>
      <w:pPr>
        <w:pStyle w:val="Normal"/>
        <w:rPr/>
      </w:pPr>
      <w:r>
        <w:rPr>
          <w:sz w:val="24"/>
          <w:szCs w:val="24"/>
        </w:rPr>
        <w:t>3.26 Требования к электроснабжению, заземлению, занулению, выбору кабелей и проводов сетей СОУЭ следует принимать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>3.27. Управление СОУЭ должно осуществляться из помещения пожарного поста</w:t>
        <w:noBreakHyphen/>
        <w:t>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ипы систем оповещения и управления эвакуацией людей при пожарах в здан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Нормами предусмотрено пять типов СОУЭ, в зависимости от способа оповещения, деления здания на зоны оповещения и других характеристик, приведенных в таблиц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1"/>
        <w:gridCol w:w="570"/>
        <w:gridCol w:w="570"/>
        <w:gridCol w:w="552"/>
        <w:gridCol w:w="457"/>
        <w:gridCol w:w="532"/>
      </w:tblGrid>
      <w:tr>
        <w:trPr>
          <w:cantSplit w:val="true"/>
        </w:trPr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УЭ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личие указанных характеристик у различных типов СОУЭ</w:t>
            </w:r>
          </w:p>
        </w:tc>
      </w:tr>
      <w:tr>
        <w:trPr>
          <w:cantSplit w:val="true"/>
        </w:trPr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ы оповещения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(сирена, тонированный сигнал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(передача специальных текс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ветовые мигающие указат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товые оповещатели “Выход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) статические указатели направления дви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) динамические указатели направления движ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зделение здания на зоны пожарного оповещ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братная связь зон оповещения с помещением пожарного поста</w:t>
              <w:noBreakHyphen/>
              <w:t>диспетчерск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Возможность реализации нескольких вариантов организации эвакуации из каждой зоны оповещ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Координированное управление из одного пожарного поста</w:t>
              <w:noBreakHyphen/>
              <w:t>диспетчерской всеми системами здания, связанными с обеспечением безопасности людей при пожа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/>
      </w:pPr>
      <w:r>
        <w:rPr>
          <w:sz w:val="24"/>
          <w:szCs w:val="24"/>
        </w:rPr>
        <w:t xml:space="preserve">1. + требуется; * допускается;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кается использование звукового способа оповещения для СОУЭ 3 – 5 типов в отдельных зонах оповещения.</w:t>
      </w:r>
    </w:p>
    <w:p>
      <w:pPr>
        <w:pStyle w:val="Normal"/>
        <w:rPr/>
      </w:pPr>
      <w:r>
        <w:rPr>
          <w:sz w:val="24"/>
          <w:szCs w:val="24"/>
        </w:rPr>
        <w:t>3. В зданиях, где находятся (работают, проживают, проводят досуг) глухие и слабослышащие люди, требуется использование световых или световых мигающих оповещател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. СОУЭ 3-5 типов относятся к автоматизированным системам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пределение типов систем оповещения и управления эвакуацией людей при пожаре для зданий и сооружений различного назна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Тип СОУЭ для зданий определяется по таблице 2. Допускается использование более высокого типа СОУЭ для зданий при соблюдении условия обеспечения безопасной эвакуаци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477"/>
        <w:gridCol w:w="1316"/>
        <w:gridCol w:w="811"/>
        <w:gridCol w:w="478"/>
        <w:gridCol w:w="477"/>
        <w:gridCol w:w="479"/>
        <w:gridCol w:w="478"/>
        <w:gridCol w:w="214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уппа зданий, комплексов и сооружений (наименование нормативного показателя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нормативного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большее число этажей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У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редприятия бытового обслуживания, банки (площадь пожарного отсека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2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мещения площадью более 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азмещаемые в составе торговых и общественных центров или в общественных зданиях другого назначения, рассматриваются как самостоятельные зоны оповещени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Парикмахерские, мастерские по ремонту и т. п., размещаемые в общественных зданиях (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и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ственного питания (вместимость, чел.)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мещаемые в подвале (цоколе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ни и банно-оздоровительные комплексы (кол-во мест, 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троенные бани (сауны) рассматриваются как самостоятельные зоны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редприятия торговли (магазины, рынки) (площадь пожарного отсека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3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орговые залы площадью более 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зданиях иного назначения рассматриваются как самостоятельные зоны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зал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ест. освещ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школьные учреждения (число мес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ошкольных учреждениях оповещается только служебный персонал. При размещении в одном здании дошкольных учреждений и начальной школы (или) жилых помещений для персонала общей вместимостью более 50 чел. они выделяются в самостоятельные зоны оповещения. В школе оповещается сначала персонал, затем учащиес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ециальные детские учрежд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колы и учебные корпуса школ-интернатов (число мест в здании, 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3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-1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ециальные школы и школы-интерна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альные корпуса школ-интернатов и других детских домов (число мест в здан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 Учебные корпуса средних специальных и высших учебных заве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мещения аудиторий, актовых залов собраний и других зальных помещений с числом мест более 300, а также расположенных выше 6-го этажа с количеством мест менее 300 рассматриваются как самостоятельные зоны оповещ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9. Зрелищные учреждения (театры, цирки и др.)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руглогодичного действия (наибольшая вместимость зала, чел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го действ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крыты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и более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рыты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и более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 Здания, крытые и открытые сооружения физкультурно-оздоровительного и спортивного назначения (число мес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. Лечебные учреждения (число койкомест)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мещения лечебных, амбулаторно-поликлинических учреждений и аптек, расположенных в зданиях иного назначения, рассматриваются как самостоятельные зоны оповещения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сихиатрические больницы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мбулаторно-поликлинические учреждения (посещения в смену, чел.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и боле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. Санатории, учреждения отдыха и туриз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 наличии в спальных корпусах пищеблоков и помещений культурно-массового назна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. Детские оздоровительные лагер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тние IV-V степени огнестойк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4. Библиотеки и архивы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читальных залов (кол-во мест более 50 чел.)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ранилища (книгохранилища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. Учреждения органов управления, проектно-конструкторские организации, НИИ, информационные центры и другие административные зд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. Музеи и выставки (число посетите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окза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8. Гостиницы, общежития и кемпинги (вместимость, че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9. Жилые здани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онного типа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7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ного тип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. Производственные здания и сооружения (категория зда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, 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-й тип СОУЭ допускается совмещать с селекторной связью. СОУЭ зданий с категорией А и Б должны быть сблокированы с технологической или пожарной автоматикой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ъектов по взрывопожарной и пожарной опасности (производства, склады, базы и т.п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/>
      </w:pPr>
      <w:r>
        <w:rPr>
          <w:sz w:val="24"/>
          <w:szCs w:val="24"/>
        </w:rPr>
        <w:t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 или в таблице 2 нет значения нормативного показателя, то требуемый тип СОУЭ определяется по числу этажей здания.</w:t>
      </w:r>
    </w:p>
    <w:p>
      <w:pPr>
        <w:pStyle w:val="Normal"/>
        <w:rPr/>
      </w:pPr>
      <w:r>
        <w:rPr>
          <w:sz w:val="24"/>
          <w:szCs w:val="24"/>
        </w:rPr>
        <w:t>2.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rPr/>
      </w:pPr>
      <w:r>
        <w:rPr>
          <w:sz w:val="24"/>
          <w:szCs w:val="24"/>
        </w:rPr>
        <w:t>3. На объектах, где в соответствии с таблицей 2 требуется оборудование здания СОУЭ 4-го или 5-го типа, окончательное решение по выбору СОУЭ принимается проектно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помещениях и зданиях, где находятся (работают, проживают, проводят досуг) люди с физическими недостатками (слабовидящие, слабослышащие), СОУЭ должна учитывать эти особен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МЧС России)</w:t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Главное управление Государственной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тивопожарной службы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ГУГПС МЧС России)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29085, Москва, Звездный бульвар,7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лефон 217-20-59 Телефакс: 216-85-74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28.07.2004 № 18/4/2098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eastAsia="Courier New" w:cs="Courier New"/>
          <w:i/>
          <w:iCs/>
          <w:sz w:val="24"/>
          <w:szCs w:val="24"/>
        </w:rPr>
        <w:t xml:space="preserve">О разъяснении требований </w:t>
      </w:r>
      <w:hyperlink r:id="rId2">
        <w:r>
          <w:rPr>
            <w:rStyle w:val="InternetLink"/>
            <w:rFonts w:eastAsia="Courier New" w:cs="Courier New"/>
            <w:i/>
            <w:iCs/>
            <w:sz w:val="24"/>
            <w:szCs w:val="24"/>
          </w:rPr>
          <w:t>НПБ 104-03</w:t>
        </w:r>
      </w:hyperlink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ервым заместителям начальников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ГУ ГОЧС Субъектов Российской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Федерации - главным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государственным инспекторам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о пожарному надзору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Субъектов Российской Федерации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(по списку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В связи с поступающими запросами по применению требований </w:t>
      </w:r>
      <w:hyperlink r:id="rId3">
        <w:r>
          <w:rPr>
            <w:rStyle w:val="InternetLink"/>
            <w:rFonts w:eastAsia="Courier New" w:cs="Courier New"/>
            <w:sz w:val="24"/>
            <w:szCs w:val="24"/>
          </w:rPr>
          <w:t>НПБ 104-03</w:t>
        </w:r>
      </w:hyperlink>
      <w:r>
        <w:rPr>
          <w:rFonts w:eastAsia="Courier New" w:cs="Courier New"/>
          <w:sz w:val="24"/>
          <w:szCs w:val="24"/>
        </w:rPr>
        <w:t xml:space="preserve"> "Системы оповещения и управления эвакуацией людей при пожарах в зданиях и сооружениях", Главное управление Государственной противопожарной службы МЧС России направляет свои разъяснения по проектированию данных систем.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иложение по тексту: на 3 л.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ервый заместитель начальника-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заместитель главного государственного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инспектора Российской Федерации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о пожарному надзору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В.П. Молчанов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  <w:t xml:space="preserve">Разъяснение Главного управления Государственной противопожарной службы МЧС России по вопросам применения требований норм пожарной безопасности </w:t>
      </w:r>
      <w:hyperlink r:id="rId4">
        <w:r>
          <w:rPr>
            <w:rStyle w:val="InternetLink"/>
            <w:rFonts w:eastAsia="Courier New" w:cs="Courier New"/>
            <w:b/>
            <w:bCs/>
            <w:sz w:val="24"/>
            <w:szCs w:val="24"/>
          </w:rPr>
          <w:t>НПБ 104-03</w:t>
        </w:r>
      </w:hyperlink>
      <w:r>
        <w:rPr>
          <w:rFonts w:eastAsia="Courier New" w:cs="Courier New"/>
          <w:b/>
          <w:bCs/>
          <w:sz w:val="24"/>
          <w:szCs w:val="24"/>
        </w:rPr>
        <w:t xml:space="preserve"> "Системы оповещения и управления эвакуацией людей при пожарах в зданиях и сооружениях"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  <w:t>1. О применении пластиковых коробов, не распространяющих горение, при прокладке соединительных линий СОУЭ.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Основным требованием, заложенным в п. 3.9 </w:t>
      </w:r>
      <w:hyperlink r:id="rId5">
        <w:r>
          <w:rPr>
            <w:rStyle w:val="InternetLink"/>
            <w:rFonts w:eastAsia="Courier New" w:cs="Courier New"/>
            <w:sz w:val="24"/>
            <w:szCs w:val="24"/>
          </w:rPr>
          <w:t>НПБ 104-03</w:t>
        </w:r>
      </w:hyperlink>
      <w:r>
        <w:rPr>
          <w:rFonts w:eastAsia="Courier New" w:cs="Courier New"/>
          <w:sz w:val="24"/>
          <w:szCs w:val="24"/>
        </w:rPr>
        <w:t xml:space="preserve"> является обеспечение выполнения СОУЭ своих функций в течение всего периода времени, необходимого для завершения эвакуации людей из здания. Временные параметры обеспечения безопасной эвакуации людей из здания в соответствии с п. 3.8 могут определяться на основании требований нормативных документов по пожарной безопасности, т. е. в виде жестко заданного отрезка времени или с помощью расчетных сценариев, что допускается п. 4.5 </w:t>
      </w:r>
      <w:hyperlink r:id="rId6">
        <w:r>
          <w:rPr>
            <w:rStyle w:val="InternetLink"/>
            <w:rFonts w:eastAsia="Courier New" w:cs="Courier New"/>
            <w:sz w:val="24"/>
            <w:szCs w:val="24"/>
          </w:rPr>
          <w:t>СНиП 21-01-97*</w:t>
        </w:r>
      </w:hyperlink>
      <w:r>
        <w:rPr>
          <w:rFonts w:eastAsia="Courier New" w:cs="Courier New"/>
          <w:sz w:val="24"/>
          <w:szCs w:val="24"/>
        </w:rPr>
        <w:t xml:space="preserve"> "Пожарная безопасность зданий и сооружений".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и решении вопроса о возможности использования для прокладки проводов и кабелей соединительных линий СОУЭ пластиковых проводов необходимо учитывать, что провода и кабели наряду с техническими средствами и соединительными линиями являются одним из элементов системы. При этом на них, как и на другие элементы СОУЭ допускается воздействие опасных факторов пожара, лишь в той степени, в которой это воздействие не приведет к отказу системы, в течение времени, необходимого для завершения эвакуации людей из здания. Это условие можно записать в следующем виде:</w:t>
      </w:r>
    </w:p>
    <w:p>
      <w:pPr>
        <w:pStyle w:val="Normal"/>
        <w:jc w:val="center"/>
        <w:rPr>
          <w:rFonts w:cs="Courier New"/>
          <w:sz w:val="24"/>
          <w:szCs w:val="24"/>
          <w:vertAlign w:val="subscript"/>
        </w:rPr>
      </w:pPr>
      <w:r>
        <w:rPr>
          <w:rFonts w:eastAsia="Courier New" w:cs="Courier New"/>
          <w:i/>
          <w:iCs/>
          <w:sz w:val="24"/>
          <w:szCs w:val="24"/>
        </w:rPr>
        <w:t>t</w:t>
      </w:r>
      <w:r>
        <w:rPr>
          <w:rFonts w:eastAsia="Courier New" w:cs="Courier New"/>
          <w:i/>
          <w:iCs/>
          <w:sz w:val="24"/>
          <w:szCs w:val="24"/>
          <w:vertAlign w:val="subscript"/>
        </w:rPr>
        <w:t>отк</w:t>
      </w:r>
      <w:r>
        <w:rPr>
          <w:rFonts w:eastAsia="Courier New" w:cs="Courier New"/>
          <w:sz w:val="24"/>
          <w:szCs w:val="24"/>
        </w:rPr>
        <w:t xml:space="preserve"> &gt; </w:t>
      </w:r>
      <w:r>
        <w:rPr>
          <w:rFonts w:eastAsia="Courier New" w:cs="Courier New"/>
          <w:i/>
          <w:iCs/>
          <w:sz w:val="24"/>
          <w:szCs w:val="24"/>
        </w:rPr>
        <w:t>t</w:t>
      </w:r>
      <w:r>
        <w:rPr>
          <w:rFonts w:eastAsia="Courier New" w:cs="Courier New"/>
          <w:i/>
          <w:iCs/>
          <w:sz w:val="24"/>
          <w:szCs w:val="24"/>
          <w:vertAlign w:val="subscript"/>
        </w:rPr>
        <w:t>p</w:t>
      </w:r>
      <w:r>
        <w:rPr>
          <w:rFonts w:eastAsia="Courier New" w:cs="Courier New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eastAsia="Courier New" w:cs="Courier New"/>
          <w:i/>
          <w:iCs/>
          <w:sz w:val="24"/>
          <w:szCs w:val="24"/>
          <w:vertAlign w:val="subscript"/>
        </w:rPr>
        <w:t>н.э.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где </w:t>
      </w:r>
      <w:r>
        <w:rPr>
          <w:rFonts w:eastAsia="Courier New"/>
          <w:i/>
          <w:iCs/>
          <w:sz w:val="24"/>
          <w:szCs w:val="24"/>
        </w:rPr>
        <w:t>t</w:t>
      </w:r>
      <w:r>
        <w:rPr>
          <w:rFonts w:eastAsia="Courier New"/>
          <w:i/>
          <w:iCs/>
          <w:sz w:val="24"/>
          <w:szCs w:val="24"/>
          <w:vertAlign w:val="subscript"/>
        </w:rPr>
        <w:t>p</w:t>
      </w:r>
      <w:r>
        <w:rPr>
          <w:rFonts w:eastAsia="Courier New"/>
          <w:sz w:val="24"/>
          <w:szCs w:val="24"/>
        </w:rPr>
        <w:t xml:space="preserve"> - расчетное время эвакуации людей, мин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t</w:t>
      </w:r>
      <w:r>
        <w:rPr>
          <w:rFonts w:eastAsia="Courier New"/>
          <w:i/>
          <w:iCs/>
          <w:sz w:val="24"/>
          <w:szCs w:val="24"/>
          <w:vertAlign w:val="subscript"/>
        </w:rPr>
        <w:t>отк</w:t>
      </w:r>
      <w:r>
        <w:rPr>
          <w:rFonts w:eastAsia="Courier New"/>
          <w:sz w:val="24"/>
          <w:szCs w:val="24"/>
        </w:rPr>
        <w:t xml:space="preserve"> - время от начала пожара до момента отказа СОУЭ в результате воздействия опасных факторов пожара, мин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</w:t>
      </w:r>
      <w:r>
        <w:rPr>
          <w:rFonts w:eastAsia="Courier New"/>
          <w:i/>
          <w:iCs/>
          <w:sz w:val="24"/>
          <w:szCs w:val="24"/>
          <w:vertAlign w:val="subscript"/>
        </w:rPr>
        <w:t>н.э.</w:t>
      </w:r>
      <w:r>
        <w:rPr>
          <w:rFonts w:eastAsia="Courier New"/>
          <w:sz w:val="24"/>
          <w:szCs w:val="24"/>
        </w:rPr>
        <w:t xml:space="preserve"> - интервал времени от возникновения пожара до начала эвакуации людей, мин.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При выполнении этого условия возможно допустить применение пластиковых коро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2. Об обратной связи при построении СОУЭ 4 и 5 типов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В </w:t>
      </w:r>
      <w:hyperlink r:id="rId7">
        <w:r>
          <w:rPr>
            <w:rStyle w:val="InternetLink"/>
            <w:rFonts w:eastAsia="Courier New"/>
            <w:sz w:val="24"/>
            <w:szCs w:val="24"/>
          </w:rPr>
          <w:t>НПБ 104-03</w:t>
        </w:r>
      </w:hyperlink>
      <w:r>
        <w:rPr>
          <w:rFonts w:eastAsia="Courier New"/>
          <w:sz w:val="24"/>
          <w:szCs w:val="24"/>
        </w:rPr>
        <w:t xml:space="preserve"> "Системы оповещения и управления эвакуацией людей при пожарах в зданиях и сооружениях" необходимость обратной связи зоны оповещения с помещением поста - диспетчерской предусмотрена для СОУЭ 4 и 5 типов. В качестве такой связи возможно использовать внутреннюю телефонную сеть здания и другие технические средства, позволяющие диспетчеру (дежурному радиотелефонисту) получать оперативную информацию о процессе эвакуации, месте возгорания, распространении ОФП, а также передавать управляющие команды лицам ответственным за эвакуацию в зонах опо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3. О разработке спецтекстов для речевого оповещения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Разработкой спецтекстов в настоящее время занимаются сами проектировщики СОУЭ. Пока не существует утвержденных, типовых текстов для речевого оповещения. Однако основные требования к тексту оповещения можно сформулировать так: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должен учитывать несколько основных ситуаций, которые могут возникнуть при пожаре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способствовать предотвращению паники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содержать общеупотребительные слова, простые предложения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обеспечивать однозначность понимания людьми содержания передаваемого сообщения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указывать на последовательность действий людей при пожаре;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- способствовать изменению субъективной оценки опасности возникше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4. О размещении пункта управления СОУЭ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Управление СОУЭ должно осуществляться из помещения поста-диспетчерской или другого специального помещения отвечающего требованиям </w:t>
      </w:r>
      <w:hyperlink r:id="rId8">
        <w:r>
          <w:rPr>
            <w:rStyle w:val="InternetLink"/>
            <w:rFonts w:eastAsia="Courier New"/>
            <w:sz w:val="24"/>
            <w:szCs w:val="24"/>
          </w:rPr>
          <w:t>НПБ 88-2001</w:t>
        </w:r>
      </w:hyperlink>
      <w:r>
        <w:rPr>
          <w:rFonts w:eastAsia="Courier New"/>
          <w:sz w:val="24"/>
          <w:szCs w:val="24"/>
        </w:rPr>
        <w:t xml:space="preserve">*. Пособие к СНиП 2.08.02-89* может рассматриваться как информационный и справочный материал в части не противоречащей </w:t>
      </w:r>
      <w:hyperlink r:id="rId9">
        <w:r>
          <w:rPr>
            <w:rStyle w:val="InternetLink"/>
            <w:rFonts w:eastAsia="Courier New"/>
            <w:sz w:val="24"/>
            <w:szCs w:val="24"/>
          </w:rPr>
          <w:t>НПБ 104-03</w:t>
        </w:r>
      </w:hyperlink>
      <w:r>
        <w:rPr>
          <w:rFonts w:eastAsia="Courier New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Courier New"/>
            <w:sz w:val="24"/>
            <w:szCs w:val="24"/>
          </w:rPr>
          <w:t>НПБ 88-2001</w:t>
        </w:r>
      </w:hyperlink>
      <w:r>
        <w:rPr>
          <w:rFonts w:eastAsia="Courier New"/>
          <w:sz w:val="24"/>
          <w:szCs w:val="24"/>
        </w:rPr>
        <w:t>*. СОУЭ должна включаться от командного импульса, формируемого автоматической установкой пожарной сигнализации или пожаротушения. Допускается использовать в СОУЭ 3-5-го типов полуавтоматическое управление, а также дистанционное и местное включение в отдельных зонах оповещения. 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сходя из условия обеспечения безопасной эвакуации людей при пожаре. В качестве такого условия могут быть применены требования нормативных документов по пожарной безопасности, утвержденных в установленном порядке в части обеспечения безопасности людей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5. О сопряжении СОУЭ с системой оповещения гражданской обороны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>В соответствии с разделом 2 НПБ 104 система оповещения и управления эвакуацией (СОУЭ) - комплекс организационных мероприятий и технических средств, предназначенный для своевременного сообщения людям информации о возникновении пожара и (или) необходимости и путях эвакуации. Таким образом, СОУЭ людей при пожарах в зданиях и сооружениях и система оповещения гражданской обороны имеют различное функциональное назначение и включаются в работу от различных побудительных мотивов. В связи с этим полное сопряжение СОУЭ с системой оповещения гражданской обороны не представляется возможным. Однако, в целях реализации п. 3.2 НПБ 104 под возможностью сопряжения СОУЭ с системой оповещения гражданской обороны может подразумеваться использование отдельных технических средств оповещения - звуковых и речевых пожарных оповещателей для передачи сигналов гражданской обороны, транслируемых через средства массовой информации (телевидение, радиопереда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>6. О необходимости устройства системы оповещения людей о пожаре, если на этаже здания находится меньше 10 человек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Необходимость установки и тип СОУЭ определяется в соответствии с п. 5.1 табл. 2 </w:t>
      </w:r>
      <w:hyperlink r:id="rId11">
        <w:r>
          <w:rPr>
            <w:rStyle w:val="InternetLink"/>
            <w:rFonts w:eastAsia="Courier New"/>
            <w:sz w:val="24"/>
            <w:szCs w:val="24"/>
          </w:rPr>
          <w:t>НПБ 104-03</w:t>
        </w:r>
      </w:hyperlink>
      <w:r>
        <w:rPr>
          <w:rFonts w:eastAsia="Courier New"/>
          <w:sz w:val="24"/>
          <w:szCs w:val="24"/>
        </w:rPr>
        <w:t xml:space="preserve">. Допускается не предусматривать систему оповещения людей о пожаре, если на этаже здания находится меньше 10 человек и для данного здания в соответствии с п. 5.1 табл. 2 </w:t>
      </w:r>
      <w:hyperlink r:id="rId12">
        <w:r>
          <w:rPr>
            <w:rStyle w:val="InternetLink"/>
            <w:rFonts w:eastAsia="Courier New"/>
            <w:sz w:val="24"/>
            <w:szCs w:val="24"/>
          </w:rPr>
          <w:t>НПБ 104-03</w:t>
        </w:r>
      </w:hyperlink>
      <w:r>
        <w:rPr>
          <w:rFonts w:eastAsia="Courier New"/>
          <w:sz w:val="24"/>
          <w:szCs w:val="24"/>
        </w:rPr>
        <w:t xml:space="preserve"> не требуется система оповещения людей о пожаре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. Система (установка) оповещения людей о пожаре, предусмотренная п. 16 ППБ 01-03, должна быть спроектирована с целью реализации планов эвакуации (п. 3.2 НПБ 104). Таким образом, полагаем целесообразным в целях реализации требований п. 16 ППБ 01-03 (при отсутствии требований НПБ 104 по оборудованию здания СОУЭ) предусмотреть способ оповещения с использованием световых оповещателей "Выход" и статических указателей направления движения. В случае нахождения на этих этажах глухих и слабослышащих людей необходимо также предусмотреть использование световых мигающих оповещателей.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object w:dxaOrig="10685" w:dyaOrig="21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6.35pt;height:58.85pt" filled="f" o:ole="">
            <v:imagedata r:id="rId14" o:title=""/>
          </v:shape>
          <o:OLEObject Type="Embed" ProgID="" ShapeID="ole_rId13" DrawAspect="Content" ObjectID="_903574545" r:id="rId13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firstLine="709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84" w:right="708" w:firstLine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-1.ru/law/showdoc.asp?dp=npb104-03" TargetMode="External"/><Relationship Id="rId3" Type="http://schemas.openxmlformats.org/officeDocument/2006/relationships/hyperlink" Target="http://www.0-1.ru/law/showdoc.asp?dp=npb104-03" TargetMode="External"/><Relationship Id="rId4" Type="http://schemas.openxmlformats.org/officeDocument/2006/relationships/hyperlink" Target="http://www.0-1.ru/law/showdoc.asp?dp=npb104-03" TargetMode="External"/><Relationship Id="rId5" Type="http://schemas.openxmlformats.org/officeDocument/2006/relationships/hyperlink" Target="http://www.0-1.ru/law/showdoc.asp?dp=npb104-03" TargetMode="External"/><Relationship Id="rId6" Type="http://schemas.openxmlformats.org/officeDocument/2006/relationships/hyperlink" Target="http://www.0-1.ru/law/showdoc.asp?dp=snip210197" TargetMode="External"/><Relationship Id="rId7" Type="http://schemas.openxmlformats.org/officeDocument/2006/relationships/hyperlink" Target="http://www.0-1.ru/law/showdoc.asp?dp=npb104-03" TargetMode="External"/><Relationship Id="rId8" Type="http://schemas.openxmlformats.org/officeDocument/2006/relationships/hyperlink" Target="http://www.0-1.ru/law/showdoc.asp?dp=npb-88-01-1" TargetMode="External"/><Relationship Id="rId9" Type="http://schemas.openxmlformats.org/officeDocument/2006/relationships/hyperlink" Target="http://www.0-1.ru/law/showdoc.asp?dp=npb104-03" TargetMode="External"/><Relationship Id="rId10" Type="http://schemas.openxmlformats.org/officeDocument/2006/relationships/hyperlink" Target="http://www.0-1.ru/law/showdoc.asp?dp=npb-88-01-1" TargetMode="External"/><Relationship Id="rId11" Type="http://schemas.openxmlformats.org/officeDocument/2006/relationships/hyperlink" Target="http://www.0-1.ru/law/showdoc.asp?dp=npb104-03" TargetMode="External"/><Relationship Id="rId12" Type="http://schemas.openxmlformats.org/officeDocument/2006/relationships/hyperlink" Target="http://www.0-1.ru/law/showdoc.asp?dp=npb104-03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4:00Z</dcterms:created>
  <dc:creator>Slava</dc:creator>
  <dc:description/>
  <cp:keywords/>
  <dc:language>en-US</dc:language>
  <cp:lastModifiedBy>Slava</cp:lastModifiedBy>
  <cp:lastPrinted>2003-04-24T10:27:00Z</cp:lastPrinted>
  <dcterms:modified xsi:type="dcterms:W3CDTF">2006-01-18T08:44:00Z</dcterms:modified>
  <cp:revision>2</cp:revision>
  <dc:subject/>
  <dc:title>НПБ 104-03</dc:title>
</cp:coreProperties>
</file>